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0" w:after="120"/>
        <w:ind w:left="0" w:hanging="0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黔东南州诚信物业服务有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司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副经理岗位职责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eastAsia="zh-CN"/>
        </w:rPr>
        <w:t>（一）副</w:t>
      </w:r>
      <w:r>
        <w:rPr/>
        <w:t>经理（</w:t>
      </w:r>
      <w:r>
        <w:rPr>
          <w:lang w:eastAsia="zh-CN"/>
        </w:rPr>
        <w:t>小区管理</w:t>
      </w:r>
      <w:r>
        <w:rPr/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8"/>
        <w:gridCol w:w="1559"/>
        <w:gridCol w:w="1559"/>
        <w:gridCol w:w="3765"/>
      </w:tblGrid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基本信息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岗位名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副经理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直接上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直接下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分管部门负责人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职能定位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在董事长和经理的指导下，负责公司小区管理、业务拓展、客户维护等相关工作。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职责与工作任务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完成董事会下达的各项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相关经济指标。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落实公司经济管理要求，确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保分管部门目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标的实现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根据公司规划，负责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分管部门的各项工作，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并督导实施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配合经理开展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业务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对接、战略合作等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负责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分管部门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信息搜集、可行性研究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合同谈判等工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根据公司战略规划和公司发展策略，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负责分管部门的相关工作。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监督、检查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分管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区域内的清洁卫生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生产安全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消防等相关工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完成经理交办的其他工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工作权限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具对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分管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部门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负责人、职工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的考核评议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负责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分管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的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业务拓展、客户维护等工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有对预、决算报表行使监督和对其提出改进或改正的权利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组织拟订公司的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业务拓展计划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，并提交经理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会。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协助经理对公司经营有计划权、 建议权、 否决权、 调度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对经理决策建议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签发工作权限内的文件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5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工作协作关系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内部协调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公司分管部门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外部协调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客户维护、与公司相关合作单位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6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任职资格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学历要求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大专及以上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专业要求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管理相关专业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工作经验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年以上工作经验、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年以上物业相关管理经验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其他要求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420" w:hanging="4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知识：掌握相关物业、客户管理知识。熟练文字撰写、应急状况处理与控制能力，有党建工作经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420" w:hanging="4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技能：熟练使用各种办公软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420" w:hanging="4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420" w:hanging="42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他：中共党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eastAsia="zh-CN"/>
        </w:rPr>
        <w:t>（二）副</w:t>
      </w:r>
      <w:r>
        <w:rPr/>
        <w:t>经理（</w:t>
      </w:r>
      <w:r>
        <w:rPr>
          <w:lang w:eastAsia="zh-CN"/>
        </w:rPr>
        <w:t>综合管理</w:t>
      </w:r>
      <w:r>
        <w:rPr/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55"/>
        <w:gridCol w:w="1701"/>
        <w:gridCol w:w="3765"/>
      </w:tblGrid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基本信息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岗位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副经理</w:t>
            </w:r>
          </w:p>
        </w:tc>
      </w:tr>
      <w:tr>
        <w:trPr>
          <w:trHeight w:val="6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直接上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直接下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分管部门负责人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职能定位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在董事长和经理的指导下，负责公司综合办、财务、人事等相关工作，保障企业可持续发展。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职责与工作任务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拟编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公司内部管理机构的设置、基本管理流程和规章制度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拟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重大项目的方案、调查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等相关工作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企业人力资源、企业行政管理等各项规章制度贯彻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及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实施，定期检查制度的执行情况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拟编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人力资源发展规划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实施情况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组织上报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企业招聘、培训、绩效考核、薪酬福利等各项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工作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组织上报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企业劳动保障、劳动管理及其他人事管理工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组织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建设企业人才库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监督、检查分管部门的各项工作的执行情况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8)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负责经理办公会议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等相关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工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9)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监督、检查企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管辖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区域内的清洁卫生管理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生产安全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消防等相关工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0)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组织的重大活动和接待工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1)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完成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董事长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交办的其他工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工作权限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具对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分管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部门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负责人、职工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的考核评议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负责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分管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的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业务拓展、客户维护等工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有对预、决算报表行使监督和对其提出改进或改正的权利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组织拟订公司的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业务拓展计划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，并提交经理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会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协助经理对公司经营有计划权、 建议权、 否决权、 调度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经理决策建议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发工作权限内的文件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5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工作协作关系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内部协调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公司分管部门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外部协调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客户维护、与公司相关合作单位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6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任职资格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学历要求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大专及以上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专业要求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管理相关专业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工作经验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年以上工作经验、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年以上物业相关管理经验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其他要求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420" w:hanging="4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知识：掌握相关行政、物业、人力、客户管理知识。熟练文字撰写、应急状况处理与控制能力，有党建工作经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420" w:hanging="4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技能：熟练使用各种办公软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420" w:hanging="4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420" w:hanging="42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他：中共党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eastAsia="zh-CN"/>
        </w:rPr>
        <w:t>（三）副经理</w:t>
      </w:r>
      <w:r>
        <w:rPr/>
        <w:t>（</w:t>
      </w:r>
      <w:r>
        <w:rPr>
          <w:lang w:val="en-US" w:eastAsia="zh-CN"/>
        </w:rPr>
        <w:t>项目管理</w:t>
      </w:r>
      <w:r>
        <w:rPr/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8"/>
        <w:gridCol w:w="1559"/>
        <w:gridCol w:w="1701"/>
        <w:gridCol w:w="3623"/>
      </w:tblGrid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基本信息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岗位名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副经理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直接上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直接下级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百力劳务公司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职能定位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在董事长和经理的指导下，负责子公司的项目各项工作。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职责与工作任务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落实公司管理要求，协助经理主管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子公司日常各项经营管理工作。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全面掌握公司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劳务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施工生产情况，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掌握一定的技术规范、劳务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操作规程等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相关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条例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审核重点工程项目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落实、配合公司创新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工作，根据市场变化，不断调整公司的经营方向，使子公司持续健康发展。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根据公司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发展规划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，落实公司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人才队伍建设工作。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完成经理交办的其他工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工作权限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具对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分管企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经理级的考核评议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人事任免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全面负责本公司的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生产等方面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标准化管理工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签发工作权限内的文件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对经理决策建议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5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工作协作关系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内部协调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公司分管部门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外部协调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政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监管部门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及与公司相关合作单位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6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任职资格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学历要求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大专及以上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专业要求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建筑工程、土木工程类相关专业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工作经验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年工作经验，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劳务公司管理、施工管理相关经验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其他要求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ind w:left="420" w:hanging="42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知识：掌握相关劳务、施工等相关管理。熟练文字撰写、应急状况处理与控制能力，有党建工作经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ind w:left="420" w:hanging="42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技能：熟练使用各种办公软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ind w:left="420" w:hanging="42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职称：一级建造师或中级及以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ind w:left="420" w:hanging="420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其他：中共党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582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eastAsia="楷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120" w:after="120"/>
      <w:outlineLvl w:val="1"/>
    </w:pPr>
    <w:rPr>
      <w:rFonts w:ascii="Calibri Light" w:hAnsi="Calibri Light" w:eastAsia="楷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07:34Z</dcterms:created>
  <dc:creator>Administrator</dc:creator>
  <dc:description/>
  <dc:language>en-US</dc:language>
  <cp:lastModifiedBy>赵婧</cp:lastModifiedBy>
  <dcterms:modified xsi:type="dcterms:W3CDTF">2022-08-08T07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BFF370D404C509452C5B0036F34E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