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61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贵州中建伟业建设（集团）芸都有限责任公司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61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副经理岗位职责说明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55"/>
        <w:gridCol w:w="1701"/>
        <w:gridCol w:w="3765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基本信息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岗位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副经理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直接上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直接下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经营部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财务部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职能定位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在董事长和经理的指导下，负责公司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经营、财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管理工作。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职责与工作任务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协助经理完成内部管理机构的设置、基本管理流程和规章制度的制定，及时进行组织和流程的优化调整。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合同管理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组织开展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建设工程施工合同、专业分包合同、劳务分包合同、材料供应合同的签订与管理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，确保所有合同符合国家的法律法规，不损害公司利益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造价管理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组织开展工程项目造价全过程管理工作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招标投标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组织开展工程项目的招投标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，并负责中标后的相关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安排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信息收集和分析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组织开展市场信息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工程信息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的收集整理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，为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公司决策部门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提供有价值的信息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文档管理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组织开展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工程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招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投标文件、图纸、合同等相关工程前期档案资料的保管工作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沟通协调：与相关部门进行及时沟通，做好中标工程的信息传递，以及后期检查工作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成本控制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组织开展项目全过程成本管理工作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组织开展公司固定资产管理工作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组织开展公司会计、报表、预算体系建立、企业经营计划、预算编制、执行与控制工作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组织协调企业财务资源与业务规划的匹配运作，公司财务战略规划的制定与实施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参与公司重要事项的分析和决策，为企业的经营、业务发展等事项提供财务方面的分析和决策依据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负责制定公司利润计划、投资计划、开支预算或成本费用标准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建立健全公司内部核算的组织、指导和数据管理体系，以及会计核算和财务管理的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建立企业内部会计、审计和内控制度，完善财务治理、财务控制和会计机构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负责现金流量管理、营运资本管理及资本预算、企业融资管理、资本变动管理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收购、资本结构调整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等并进行有效的风险控制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负责与经营管理部门开展经济活动分析，组织编制公司财务计划、成本计划，降低成本、增收节支、提高效益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负责公司税务筹划工作，与政府部门保持联系，落实各项财税政策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其他工作：完成公司领导交办的其他工作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工作权限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公司基本制度的制定权、公司具体规章的制定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公司日常管理制定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对公司内部机构设置方案制定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对公司内工作争议相关事情的知情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签发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工作权限内的文件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对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分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部门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中层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的考核评议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对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经理决策建议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工作协作关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内部协调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公司各部门、高层管理人员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外部协调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政府相关部门、建筑监管部门、客户、供应商、合作伙伴、媒体等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任职资格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大专及以上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建筑工程、土木工程、建筑工程技术专业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经验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年及以上工作经验，具有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年以上现场施工及企业管理工作经验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知识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具备行政管理、工程造价、土木工程等相关知识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技能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熟悉企业经营管理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熟悉建设工程项目全过程管理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熟悉建设工程项目造价全过程管理（包括：估算、概算、施工图预算、结算、决算）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掌握必备的相关法律法规、财税知识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具备良好的沟通能力和书面表达能力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熟练使用办公软件和办公自动化设备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中级及以上职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职业资格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二级造价师（土建、安装）及以上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正确的人生观、价值观、品行端正、勇于担当、具备较强责任心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贵州中建伟业建设（集团）芸都有限责任公司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61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副经理岗位职责说明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55"/>
        <w:gridCol w:w="1701"/>
        <w:gridCol w:w="3765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基本信息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岗位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副经理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直接上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直接下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质安部、人力资源部、综合行政部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职能定位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在董事长和经理的指导下，负责公司质量安全管理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人力资源、综合行政工作。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职责与工作任务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协助经理完成内部管理机构的设置、基本管理流程和规章制度的制定，及时进行组织和流程的优化调整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TW" w:eastAsia="zh-CN"/>
              </w:rPr>
              <w:t>负责建立健全公司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质安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TW" w:eastAsia="zh-CN"/>
              </w:rPr>
              <w:t>相关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TW" w:eastAsia="zh-CN"/>
              </w:rPr>
              <w:t>管理制度，组织编制、完善事故应急救援预案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TW" w:eastAsia="zh-CN"/>
              </w:rPr>
              <w:t>组织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开展质安工作相关的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TW" w:eastAsia="zh-CN"/>
              </w:rPr>
              <w:t>监督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TW" w:eastAsia="zh-CN"/>
              </w:rPr>
              <w:t>检查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TW" w:eastAsia="zh-CN"/>
              </w:rPr>
              <w:t>组织制定和实施公司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质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TW" w:eastAsia="zh-CN"/>
              </w:rPr>
              <w:t>工作方案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相关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TW" w:eastAsia="zh-CN"/>
              </w:rPr>
              <w:t>管理工作计划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和质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TW" w:eastAsia="zh-CN"/>
              </w:rPr>
              <w:t>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TW" w:eastAsia="zh-CN"/>
              </w:rPr>
              <w:t>有关管理细则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组织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TW" w:eastAsia="zh-CN"/>
              </w:rPr>
              <w:t>编制公司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TW" w:eastAsia="zh-CN"/>
              </w:rPr>
              <w:t>质量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TW" w:eastAsia="zh-CN"/>
              </w:rPr>
              <w:t>安全管理体系程序文件、标准化文件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组织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TW" w:eastAsia="zh-CN"/>
              </w:rPr>
              <w:t>制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和落实公司年度的质安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TW" w:eastAsia="zh-CN"/>
              </w:rPr>
              <w:t>目标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和相关指标并作出评价，并对现有目标和指标进行修正和完善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组织开展质安工作相关的教育培训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组织开展项目技术资料的编制、审核、审批工作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组织编制、审批企业人力资源、企业行政管理等各项规章制度，并贯彻实施企业各项制度，定期检查制度的执行情况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根据企业的发展的实际情况，不断完善人力资源和行政管理制度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全面统筹规划企业的人力资源战略，制定企业人力资源发展规划；监督各项人力资源发展计划的实施情况；及时向决策层提供有关人力资源战略、组织建设方面的建议，致力于提高企业综合管理水平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建立并完善企业人力资源管理体系，研究、设计人力资源管理模式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协助经理监督、指导企业招聘、培训、绩效考核、薪酬福利等各项管理水平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协助经理监督、指导企业劳动保障、劳动管理及其他人事管理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提出重大人事决策，并及时处理企业管理过程中的重大人力资源管理问题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监督企业人才库建设及人才储备管理，以保证企业所需各类人才的及时到位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监督、检查分管部门的各项工作及计划的执行情况，并负责分管部门的考核、培训等工作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组织运用推广员工职业生涯设计等先进的人力资源开发手段，最大限度地调动广大员工的积极性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负责工作会议以及总经理临时指定各种会议的召集和筹备工作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监督、检查企业办公区域内的清洁卫生管理、环境绿化工作管理、企业内部治安消防管理等相关工作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组织编制企业行政性财产、物资的采购计划及预算，严格控制行政办公经费支出；监督企业办公用品、办公固定资产的购买、保存及发放、维护管理工作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负责行政管理机关的行政查处事务工作，指导下属公司、项目部与行政管理机关进行沟通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负责重大活动的组织和接待工作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根据法律、法规及公司质量、环境管理体系的要求建立公司人才培养体系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负责行政管理机关的行政查处事务工作，指导下属公司、项目部与行政管理机关进行沟通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完成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上级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交办的其他工作。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工作权限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公司基本制度的制定权、公司具体规章的制定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公司日常管理制定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对公司内部机构设置方案制定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对公司内工作争议相关事情的知情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签发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工作权限内的文件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对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分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部门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中层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的考核评议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对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经理决策建议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工作协作关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内部协调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公司各部门、高层管理人员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外部协调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政府相关部门、建筑监管部门、客户、供应商、合作伙伴、媒体等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任职资格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大专及以上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建筑工程、土木工程、建筑工程技术专业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经验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年及以上工作经验，具有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年以上现场施工及企业管理工作经验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知识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具备行政管理、项目管理、土木工程等相关知识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技能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熟悉建设企业及工程项目质量安全管理、人力资源管理、企业日常行政工作管理、企业文化管理、具备良好的沟通能力和书面表达能力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熟练使用办公软件和办公自动化设备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中级及以上职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职业资格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 xml:space="preserve">二级建造师及以上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正确的人生观、价值观、品行端正、勇于担当、具备较强责任心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楷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1"/>
    </w:pPr>
    <w:rPr>
      <w:rFonts w:ascii="Calibri Light" w:hAnsi="Calibri Light" w:eastAsia="楷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7:34Z</dcterms:created>
  <dc:creator>Administrator</dc:creator>
  <dc:description/>
  <dc:language>en-US</dc:language>
  <cp:lastModifiedBy>娟媳妇</cp:lastModifiedBy>
  <dcterms:modified xsi:type="dcterms:W3CDTF">2024-02-20T02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DE7A86C1341DB92AC93AC4CAACCD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